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  <w:t>Karotte, Hampelmann und Co.!</w:t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24"/>
        </w:rPr>
      </w:pPr>
      <w:r>
        <w:rPr>
          <w:rFonts w:cs="Kidprint" w:ascii="Kidprint" w:hAnsi="Kidprint"/>
          <w:sz w:val="28"/>
        </w:rPr>
        <w:t xml:space="preserve">Druck dir diese Seite aus und finde mit Hilfe der Homepageseite: </w:t>
      </w:r>
      <w:hyperlink r:id="rId2">
        <w:r>
          <w:rPr>
            <w:rStyle w:val="InternetLink"/>
          </w:rPr>
          <w:t>http://www.kidsweb.at/kw_oktober/obstgemuese/</w:t>
        </w:r>
      </w:hyperlink>
    </w:p>
    <w:p>
      <w:pPr>
        <w:pStyle w:val="Normal"/>
        <w:rPr/>
      </w:pPr>
      <w:r>
        <w:rPr>
          <w:rFonts w:cs="Kidprint" w:ascii="Kidprint" w:hAnsi="Kidprint"/>
          <w:sz w:val="28"/>
        </w:rPr>
        <w:t xml:space="preserve">heraus wie dieses Obst und Gemüse auf </w:t>
      </w:r>
      <w:r>
        <w:rPr>
          <w:rFonts w:cs="Kidprint" w:ascii="Kidprint" w:hAnsi="Kidprint"/>
          <w:b/>
          <w:sz w:val="28"/>
        </w:rPr>
        <w:t>Englisch</w:t>
      </w:r>
      <w:r>
        <w:rPr>
          <w:rFonts w:cs="Kidprint" w:ascii="Kidprint" w:hAnsi="Kidprint"/>
          <w:sz w:val="28"/>
        </w:rPr>
        <w:t xml:space="preserve"> heißt.</w:t>
      </w:r>
    </w:p>
    <w:p>
      <w:pPr>
        <w:pStyle w:val="Normal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282" w:dyaOrig="3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25pt;margin-top:0.85pt;width:37.55pt;height:5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1797649" r:id="rId3"/>
        </w:object>
        <w:object w:dxaOrig="3785" w:dyaOrig="34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1.55pt;margin-top:8.05pt;width:44.1pt;height:4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188962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284" w:dyaOrig="5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0.45pt;margin-top:0.95pt;width:77.35pt;height:4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27501018" r:id="rId7"/>
        </w:object>
        <w:object w:dxaOrig="2927" w:dyaOrig="1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9.95pt;margin-top:0.95pt;width:73.2pt;height:45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306214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  <w:tab/>
        <w:tab/>
        <w:tab/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803" w:dyaOrig="29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8.75pt;margin-top:5.35pt;width:34.8pt;height:5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52779121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3139" w:dyaOrig="41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3.25pt;margin-top:1.05pt;width:45.55pt;height:59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3285104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356" w:dyaOrig="105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15pt;margin-top:8.35pt;width:33.95pt;height:48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49086596" r:id="rId15"/>
        </w:object>
        <w:object w:dxaOrig="7356" w:dyaOrig="55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7.15pt;margin-top:1.1pt;width:64.25pt;height:48.3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30606502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</w:t>
        <w:tab/>
        <w:tab/>
        <w:tab/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377" w:dyaOrig="364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4.35pt;margin-top:5.55pt;width:57.85pt;height:62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62713445" r:id="rId1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356" w:dyaOrig="56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05pt;margin-top:1.25pt;width:57.05pt;height:43.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6829862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640" w:dyaOrig="28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6.05pt;margin-top:1.35pt;width:58.45pt;height:45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886662057" r:id="rId23"/>
        </w:object>
        <w:object w:dxaOrig="7356" w:dyaOrig="8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4.35pt;margin-top:1.35pt;width:61.35pt;height:6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7361835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  <w:tab/>
        <w:tab/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356" w:dyaOrig="74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3.3pt;margin-top:5.75pt;width:50.25pt;height:5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66805674" r:id="rId2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356" w:dyaOrig="104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31.55pt;margin-top:8.65pt;width:49.2pt;height:70.0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6768485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004" w:dyaOrig="33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3.25pt;margin-top:1.6pt;width:55.05pt;height:45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94776853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356" w:dyaOrig="54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1.55pt;margin-top:0.2pt;width:50.4pt;height:37.4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06616438" r:id="rId33"/>
        </w:object>
      </w:r>
    </w:p>
    <w:p>
      <w:pPr>
        <w:pStyle w:val="Normal"/>
        <w:rPr/>
      </w:pPr>
      <w:r>
        <w:rPr/>
        <w:tab/>
        <w:t>_________________________________</w:t>
        <w:tab/>
        <w:tab/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004" w:dyaOrig="281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20.45pt;margin-top:6pt;width:77.8pt;height:54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363728463" r:id="rId3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95" w:dyaOrig="354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17.15pt;margin-top:1.7pt;width:65.8pt;height:48.6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61199845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</w:t>
        <w:tab/>
        <w:tab/>
        <w:tab/>
        <w:t>__________________________________</w:t>
      </w:r>
    </w:p>
    <w:sectPr>
      <w:headerReference w:type="default" r:id="rId39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dprint" w:hAnsi="Kidprint" w:cs="Kidprint"/>
      </w:rPr>
    </w:pPr>
    <w:r>
      <w:rPr>
        <w:rFonts w:cs="Kidprint" w:ascii="Kidprint" w:hAnsi="Kidprint"/>
      </w:rPr>
      <w:t>VS Schüttdorf</w:t>
    </w:r>
  </w:p>
  <w:p>
    <w:pPr>
      <w:pStyle w:val="Header"/>
      <w:jc w:val="center"/>
      <w:rPr>
        <w:rFonts w:ascii="Kidprint" w:hAnsi="Kidprint" w:cs="Kidprint"/>
      </w:rPr>
    </w:pPr>
    <w:r>
      <w:rPr>
        <w:rFonts w:cs="Kidprint" w:ascii="Kidprint" w:hAnsi="Kidprint"/>
      </w:rPr>
      <w:t>Schulprojekt 2004/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web.at/kw_oktober/obstgemues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6:00Z</dcterms:created>
  <dc:creator>VS Schüttdorf</dc:creator>
  <dc:description/>
  <dc:language>en-US</dc:language>
  <cp:lastModifiedBy>VS Schüttdorf</cp:lastModifiedBy>
  <cp:lastPrinted>2005-02-23T14:14:00Z</cp:lastPrinted>
  <dcterms:modified xsi:type="dcterms:W3CDTF">2005-02-25T12:31:00Z</dcterms:modified>
  <cp:revision>4</cp:revision>
  <dc:subject/>
  <dc:title>Karotte, Hampelmann und Co</dc:title>
</cp:coreProperties>
</file>